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720" w:hanging="720"/>
        <w:jc w:val="left"/>
        <w:outlineLvl w:val="0"/>
        <w:rPr/>
      </w:pPr>
      <w:r>
        <w:rPr/>
      </w:r>
    </w:p>
    <w:p>
      <w:pPr>
        <w:pStyle w:val="Heading2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70802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lerk of the Assessment Appeals Board</w:t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essment Appeals Division </w:t>
      </w:r>
    </w:p>
    <w:p>
      <w:pPr>
        <w:pStyle w:val="TextBodyIndent"/>
        <w:ind w:left="648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400 W. Civic Center Dr, Room 110</w:t>
      </w:r>
    </w:p>
    <w:p>
      <w:pPr>
        <w:pStyle w:val="TextBodyIndent"/>
        <w:ind w:left="648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anta Ana, CA. 92701</w:t>
      </w:r>
    </w:p>
    <w:p>
      <w:pPr>
        <w:pStyle w:val="TextBodyIndent"/>
        <w:ind w:left="6480" w:firstLine="720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714) 834-3457 ** FAX (714) 560-4592</w:t>
      </w:r>
    </w:p>
    <w:p>
      <w:pPr>
        <w:pStyle w:val="TextBodyIndent"/>
        <w:ind w:left="6480" w:firstLine="7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700087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09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51.2pt,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6480" w:hanging="6480"/>
        <w:rPr>
          <w:iCs/>
          <w:sz w:val="18"/>
        </w:rPr>
      </w:pPr>
      <w:r>
        <w:rPr>
          <w:iCs/>
          <w:sz w:val="18"/>
        </w:rPr>
        <w:t>Robin Stieler</w:t>
        <w:tab/>
        <w:tab/>
        <w:tab/>
        <w:t xml:space="preserve"> </w:t>
        <w:tab/>
        <w:t xml:space="preserve">                               Irene Muro</w:t>
      </w:r>
    </w:p>
    <w:p>
      <w:pPr>
        <w:pStyle w:val="TextBodyIndent"/>
        <w:numPr>
          <w:ilvl w:val="0"/>
          <w:numId w:val="0"/>
        </w:numPr>
        <w:ind w:left="720" w:hanging="720"/>
        <w:jc w:val="left"/>
        <w:outlineLvl w:val="0"/>
        <w:rPr>
          <w:i/>
          <w:i/>
          <w:sz w:val="20"/>
        </w:rPr>
      </w:pPr>
      <w:r>
        <w:rPr>
          <w:b w:val="false"/>
          <w:i/>
          <w:sz w:val="18"/>
        </w:rPr>
        <w:t>Clerk of the Board</w:t>
      </w:r>
      <w:r>
        <w:rPr>
          <w:b w:val="false"/>
          <w:sz w:val="18"/>
        </w:rPr>
        <w:t xml:space="preserve"> </w:t>
        <w:tab/>
        <w:tab/>
        <w:tab/>
        <w:tab/>
        <w:tab/>
        <w:tab/>
        <w:tab/>
        <w:tab/>
        <w:t xml:space="preserve">                                     </w:t>
      </w:r>
      <w:r>
        <w:rPr>
          <w:b w:val="false"/>
          <w:i/>
          <w:sz w:val="18"/>
        </w:rPr>
        <w:t>Assessment Appeals Division Manager</w:t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sz w:val="28"/>
        </w:rPr>
      </w:pPr>
      <w:r>
        <w:rPr>
          <w:sz w:val="28"/>
        </w:rPr>
        <w:t>REQUEST FOR CHANGE OF ADDRESS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ame of Applicant, Agent or Attorney</w:t>
      </w:r>
      <w:r>
        <w:rPr>
          <w:sz w:val="24"/>
        </w:rPr>
        <w:t>: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ab/>
        <w:tab/>
        <w:tab/>
        <w:tab/>
        <w:t xml:space="preserve">     __________________________________________________________</w:t>
        <w:tab/>
        <w:tab/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Request for 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5715</wp:posOffset>
                </wp:positionV>
                <wp:extent cx="5586730" cy="234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OLD Mailing Address: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Street Address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City </w:t>
                              <w:tab/>
                              <w:tab/>
                              <w:tab/>
                              <w:tab/>
                              <w:tab/>
                              <w:t xml:space="preserve">State </w:t>
                              <w:tab/>
                              <w:tab/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_______)_________________________(_______)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Phone Number </w:t>
                              <w:tab/>
                              <w:tab/>
                              <w:tab/>
                              <w:t xml:space="preserve">                              Fax Number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NEW Mailing Addres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Street Address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City </w:t>
                              <w:tab/>
                              <w:tab/>
                              <w:tab/>
                              <w:tab/>
                              <w:tab/>
                              <w:t xml:space="preserve">State </w:t>
                              <w:tab/>
                              <w:tab/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_______)_________________________(_______)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 xml:space="preserve">Phone Number </w:t>
                              <w:tab/>
                              <w:tab/>
                              <w:tab/>
                              <w:t xml:space="preserve">                              Fax Number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9.9pt;height:184.4pt;mso-wrap-distance-left:9.05pt;mso-wrap-distance-right:9.05pt;mso-wrap-distance-top:0pt;mso-wrap-distance-bottom:0pt;margin-top:0.45pt;mso-position-vertical-relative:text;margin-left:118.9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OLD Mailing Address:  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Street Address 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City </w:t>
                        <w:tab/>
                        <w:tab/>
                        <w:tab/>
                        <w:tab/>
                        <w:tab/>
                        <w:t xml:space="preserve">State </w:t>
                        <w:tab/>
                        <w:tab/>
                        <w:tab/>
                        <w:tab/>
                        <w:t>Zip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_______)_________________________(_______)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Phone Number </w:t>
                        <w:tab/>
                        <w:tab/>
                        <w:tab/>
                        <w:t xml:space="preserve">                              Fax Number</w:t>
                      </w:r>
                      <w:r>
                        <w:rPr>
                          <w:b/>
                          <w:color w:val="808080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808080"/>
                          <w:sz w:val="22"/>
                        </w:rPr>
                      </w:pPr>
                      <w:r>
                        <w:rPr>
                          <w:b w:val="false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NEW Mailing Address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Street Address 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City </w:t>
                        <w:tab/>
                        <w:tab/>
                        <w:tab/>
                        <w:tab/>
                        <w:tab/>
                        <w:t xml:space="preserve">State </w:t>
                        <w:tab/>
                        <w:tab/>
                        <w:tab/>
                        <w:tab/>
                        <w:t>Zip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_______)_________________________(_______)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 xml:space="preserve">Phone Number </w:t>
                        <w:tab/>
                        <w:tab/>
                        <w:tab/>
                        <w:t xml:space="preserve">                              Fax Number</w:t>
                      </w:r>
                      <w:r>
                        <w:rPr>
                          <w:b/>
                          <w:color w:val="80808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f Address f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Check on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pplicant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g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Attorne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331085</wp:posOffset>
                </wp:positionV>
                <wp:extent cx="7047230" cy="1237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720" w:hanging="720"/>
                              <w:rPr/>
                            </w:pPr>
                            <w:r>
                              <w:rPr/>
                              <w:t xml:space="preserve">Please provide the following if applicable: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pplication Number:  ________________  </w:t>
                              <w:tab/>
                              <w:t>Parcel/Bill/Assessment Number:  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Application Number:  ________________  </w:t>
                              <w:tab/>
                              <w:t xml:space="preserve">Parcel/Bill/Assessment Number:  __________________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dditional affected applications numbers are listed on attachment.   Number of pages attached:  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54.9pt;height:97.45pt;mso-wrap-distance-left:9.05pt;mso-wrap-distance-right:9.05pt;mso-wrap-distance-top:0pt;mso-wrap-distance-bottom:0pt;margin-top:183.55pt;mso-position-vertical-relative:text;margin-left:3pt;mso-position-horizontal-relative:text">
                <v:textbox>
                  <w:txbxContent>
                    <w:p>
                      <w:pPr>
                        <w:pStyle w:val="Heading8"/>
                        <w:ind w:left="720" w:hanging="720"/>
                        <w:rPr/>
                      </w:pPr>
                      <w:r>
                        <w:rPr/>
                        <w:t xml:space="preserve">Please provide the following if applicable: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pplication Number:  ________________  </w:t>
                        <w:tab/>
                        <w:t>Parcel/Bill/Assessment Number:  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ab/>
                        <w:t xml:space="preserve">Application Number:  ________________  </w:t>
                        <w:tab/>
                        <w:t xml:space="preserve">Parcel/Bill/Assessment Number:  __________________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Additional affected applications numbers are listed on attachment.   Number of pages attached:  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19380</wp:posOffset>
                </wp:positionV>
                <wp:extent cx="7049770" cy="2221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22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e of the boxes below must be check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As the Applicant, I am requesting a Change of Address for the Application Number(s) and Parcel/Bill/ Assessment Number(s) listed below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As the duly authorized Agent/Attorney for the Applicant named above, I am requesting a Change of Address for Application Number(s) and Parcel/bill/Assessment Number(s) listed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As the authorized employee/Corporate Officer, _______________________________(Title) for the Applicant named above, I am requesting a Change of Address for Application Number(s) and Parcel/bill/Assessment Number(s) listed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I am an Agent/Attorney submitting a change of business address on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55.1pt;height:174.9pt;mso-wrap-distance-left:9.05pt;mso-wrap-distance-right:9.05pt;mso-wrap-distance-top:0pt;mso-wrap-distance-bottom:0pt;margin-top:9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One of the boxes below must be check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As the Applicant, I am requesting a Change of Address for the Application Number(s) and Parcel/Bill/ Assessment Number(s) listed below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As the duly authorized Agent/Attorney for the Applicant named above, I am requesting a Change of Address for Application Number(s) and Parcel/bill/Assessment Number(s) listed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As the authorized employee/Corporate Officer, _______________________________(Title) for the Applicant named above, I am requesting a Change of Address for Application Number(s) and Parcel/bill/Assessment Number(s) listed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I am an Agent/Attorney submitting a change of business address on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46475</wp:posOffset>
                </wp:positionV>
                <wp:extent cx="7099300" cy="941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41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_______________________________________________________________________________________________________________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Signature of Owner Agent/Attorney/Authorized Employee/Corporate Officer</w:t>
                              <w:tab/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    ______________________________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Print Name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       </w:t>
                              <w:tab/>
                              <w:t xml:space="preserve">                   Da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4.1pt;mso-wrap-distance-left:9.05pt;mso-wrap-distance-right:9.05pt;mso-wrap-distance-top:0pt;mso-wrap-distance-bottom:0pt;margin-top:279.25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_______________________________________________________________________________________________________________         </w:t>
                      </w:r>
                    </w:p>
                    <w:p>
                      <w:pPr>
                        <w:pStyle w:val="Heading5"/>
                        <w:jc w:val="left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Signature of Owner Agent/Attorney/Authorized Employee/Corporate Officer</w:t>
                        <w:tab/>
                      </w:r>
                    </w:p>
                    <w:p>
                      <w:pPr>
                        <w:pStyle w:val="Heading5"/>
                        <w:jc w:val="left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    ______________________________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Print Name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 xml:space="preserve">         </w:t>
                        <w:tab/>
                        <w:t xml:space="preserve">                  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144" w:top="288" w:footer="144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FORM COB 315 </w:t>
    </w:r>
  </w:p>
  <w:p>
    <w:pPr>
      <w:pStyle w:val="Footer"/>
      <w:rPr/>
    </w:pPr>
    <w:r>
      <w:rPr/>
      <w:t>Revised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714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Wide Latin" w:hAnsi="Wide Latin" w:cs="Wide Lati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8:00Z</dcterms:created>
  <dc:creator>Clerk of the Board</dc:creator>
  <dc:description/>
  <cp:keywords/>
  <dc:language>en-US</dc:language>
  <cp:lastModifiedBy>Bauer, Bill</cp:lastModifiedBy>
  <cp:lastPrinted>2001-06-01T14:22:00Z</cp:lastPrinted>
  <dcterms:modified xsi:type="dcterms:W3CDTF">2025-06-16T19:26:00Z</dcterms:modified>
  <cp:revision>7</cp:revision>
  <dc:subject/>
  <dc:title>Clerk of the Board of Supervi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f7f3a85ffbe846f9d8945d06607d8ecc514900c57785a8a83a85a5956195f4</vt:lpwstr>
  </property>
</Properties>
</file>